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海岸資源漁業發展所檔案應用申請書</w:t>
      </w:r>
    </w:p>
    <w:tbl>
      <w:tblPr>
        <w:tblW w:w="85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388"/>
        <w:gridCol w:w="331"/>
        <w:gridCol w:w="1316"/>
        <w:gridCol w:w="1645"/>
        <w:gridCol w:w="3260"/>
      </w:tblGrid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26110</wp:posOffset>
                      </wp:positionV>
                      <wp:extent cx="82804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8.45pt;mso-wrap-distance-left:9.05pt;mso-wrap-distance-right:9.05pt;mso-wrap-distance-top:0pt;mso-wrap-distance-bottom:0pt;margin-top:-49.3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48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（可複選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覽、抄錄】  【複製】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檔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zCs w:val="24"/>
              </w:rPr>
              <w:t xml:space="preserve">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海岸資源漁業發展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月　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4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身分證明文件字號，請填列身分證統一編號或護照號碼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本局檔案有檔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情形之一者，本局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閱覽、抄錄或複製檔案，應於本局所定時間及場所為之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申請書填具後，得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親自持送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面通訊方式送臺中市海岸資源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業發展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地址：臺中市清水區北堤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8194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81941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79946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7994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</w:rPr>
        <w:t>臺中市海岸資源漁業發展所檔案應用審核表</w:t>
      </w:r>
    </w:p>
    <w:tbl>
      <w:tblPr>
        <w:tblW w:w="8519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3545"/>
        <w:gridCol w:w="2861"/>
      </w:tblGrid>
      <w:tr>
        <w:trPr>
          <w:trHeight w:val="1496" w:hRule="atLeast"/>
          <w:cantSplit w:val="true"/>
        </w:trPr>
        <w:tc>
          <w:tcPr>
            <w:tcW w:w="5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　　　　　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文件字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收文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書影本附後）</w:t>
            </w:r>
          </w:p>
        </w:tc>
      </w:tr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端申請應用檔案之審核結果如下：</w: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應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　用　方　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申請序號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複製品供閱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檔案原件供參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複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暫無法提供使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　　　　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申請序號</w:t>
            </w:r>
          </w:p>
        </w:tc>
      </w:tr>
      <w:tr>
        <w:trPr>
          <w:trHeight w:val="411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國家機密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個人犯罪資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工商機密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學識技能檢定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資格審查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人事及薪資資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法令或契約有保密之義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侵害公共利益或第三人正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權益之虞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令依據：</w:t>
            </w:r>
          </w:p>
        </w:tc>
      </w:tr>
      <w:tr>
        <w:trPr>
          <w:trHeight w:val="2677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經審核為「提供應用」者，請持本審核通知書並備身分證明文件（身分證、駕照或護照），於指定日期   年  月  日至本所          課（地址：臺中市清水區北堤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）應用檔案，並請於行前　　　日前與承辦人連絡，以資準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承辦人：　　　　　　  電話：　　　　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不服本局審核決定者，得自本審核通知書送達翌日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，繕具訴願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本局提</w:t>
            </w:r>
            <w:r>
              <w:rPr>
                <w:rFonts w:ascii="標楷體" w:hAnsi="標楷體" w:cs="標楷體" w:eastAsia="標楷體"/>
                <w:szCs w:val="24"/>
              </w:rPr>
              <w:t>起訴願。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臺中市海岸資源漁業發展所檔案複製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32385</wp:posOffset>
                </wp:positionV>
                <wp:extent cx="67183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mm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6.2pt;mso-wrap-distance-left:9.05pt;mso-wrap-distance-right:9.05pt;mso-wrap-distance-top:0pt;mso-wrap-distance-bottom:0pt;margin-top:-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 xml:space="preserve">m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73"/>
        <w:gridCol w:w="2010"/>
        <w:gridCol w:w="1503"/>
        <w:gridCol w:w="2040"/>
      </w:tblGrid>
      <w:tr>
        <w:trPr>
          <w:trHeight w:val="56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檔案外觀型式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複製方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複製格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收費標準</w:t>
            </w:r>
          </w:p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以新臺幣計價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備　　註</w:t>
            </w:r>
          </w:p>
        </w:tc>
      </w:tr>
      <w:tr>
        <w:trPr>
          <w:trHeight w:val="468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影印機黑白複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二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圖像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翻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X5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八十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4X6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5X7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8X10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八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0X12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六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1X1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七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6X20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九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檔案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黑白列印輸出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二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檔案係指圖像檔及文字影像檔。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列印輸出如為彩色列印，以左列黑白複製收費標準五倍計價；相紙黑白、彩色列印輸出之收費標準相同。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儲存媒體離線交付費用不含儲存媒體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相紙列印輸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六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郵件傳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檔案格式由機關自行決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換算成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頁數，每頁二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shd w:fill="FFFFFF" w:val="clear"/>
                <w:lang w:val="en-US" w:eastAsia="zh-TW"/>
              </w:rPr>
              <w:t>電子儲存媒體離線交付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微縮片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影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五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6mm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捲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四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八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5mm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捲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七百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一千五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單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一百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氣泡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三十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音帶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拷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分鐘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九十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一分鐘至六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二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六十一分鐘至九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八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九十一分鐘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影帶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拷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分鐘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一分鐘至六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六十一分鐘至九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九十一分鐘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80" w:before="0" w:after="12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8"/>
        </w:rPr>
        <w:t>　檔案應用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79946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3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 w:before="0" w:after="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共二聯（一聯業務承辦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65"/>
        <w:gridCol w:w="2425"/>
        <w:gridCol w:w="1038"/>
        <w:gridCol w:w="853"/>
        <w:gridCol w:w="660"/>
        <w:gridCol w:w="1887"/>
      </w:tblGrid>
      <w:tr>
        <w:trPr>
          <w:trHeight w:val="170" w:hRule="atLeast"/>
          <w:cantSplit w:val="true"/>
        </w:trPr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書編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　請　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　辦　人：</w:t>
            </w:r>
          </w:p>
        </w:tc>
        <w:tc>
          <w:tcPr>
            <w:tcW w:w="443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約定應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用時間：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　　　　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檔　　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檔案名稱或內容要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還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註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頁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　　註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人確認借調檔案內容、頁數及數量無誤簽收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　　　　　　　　　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5:00Z</dcterms:created>
  <dc:creator>r96a21028</dc:creator>
  <dc:description/>
  <cp:keywords/>
  <dc:language>en-US</dc:language>
  <cp:lastModifiedBy>user</cp:lastModifiedBy>
  <cp:lastPrinted>2012-05-29T14:40:00Z</cp:lastPrinted>
  <dcterms:modified xsi:type="dcterms:W3CDTF">2022-01-17T01:40:00Z</dcterms:modified>
  <cp:revision>4</cp:revision>
  <dc:subject/>
  <dc:title/>
</cp:coreProperties>
</file>