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12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漁港港區場地使用申請表</w:t>
      </w:r>
    </w:p>
    <w:p>
      <w:pPr>
        <w:pStyle w:val="Normal"/>
        <w:ind w:hanging="720"/>
        <w:jc w:val="right"/>
        <w:rPr/>
      </w:pPr>
      <w:r>
        <w:rPr/>
        <w:t>申請時間：　　年　　月　　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774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開始　　　　　年　　月　　日     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　　　　日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結束　　　　　年　　月　　日     時</w:t>
            </w:r>
          </w:p>
        </w:tc>
      </w:tr>
      <w:tr>
        <w:trPr>
          <w:trHeight w:val="23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港區使用目的及場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港區位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梧棲漁港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漁港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基本資料欄（以下欄位請逐項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簽章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傳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　　　　　     行動電話：　　　　　　傳真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切結事項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准港區場地使用期間，如發生火警或有損壞碼頭及其他公共設施之情事，切結人願負一切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梧棲漁港獲准申請場地不得違反行政院農業委員會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公告「維護梧棲漁港港區安全及環境衛生應行注意事項」、放生及漁港法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項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危害安全及妨礙船舶航行行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排放有毒物質、有害物質、廢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排放廢污水或任意投棄廢棄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採捕或養殖水產動植物之行為，</w:t>
            </w:r>
            <w:r>
              <w:rPr>
                <w:rFonts w:ascii="標楷體" w:hAnsi="標楷體" w:eastAsia="標楷體"/>
                <w:b/>
              </w:rPr>
              <w:t>海資所已於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申請時已告知漁港公告禁止行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放生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流</w:t>
            </w:r>
            <w:r>
              <w:rPr>
                <w:rFonts w:eastAsia="標楷體" w:ascii="標楷體" w:hAnsi="標楷體"/>
                <w:b/>
              </w:rPr>
              <w:t>))</w:t>
            </w:r>
            <w:r>
              <w:rPr>
                <w:rFonts w:ascii="標楷體" w:hAnsi="標楷體" w:eastAsia="標楷體"/>
              </w:rPr>
              <w:t>，倘申請人違反漁港公告禁止事項一經查證，即報請梧棲漁港主管機關依漁港法處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獲准港區場地使用期間，切結人願負責維持該使用場地環境清潔，並於申請之港區場地使用後，負責恢復場地原狀並清除使用場地殘留之所有機具、垃圾及油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獲准使用場地期間，將恪遵「切結事項」、「漁港法」、「漁業法」、「海洋污染防治法」及相關法令規定，若有違反，切結人願受一切處分，本所一年內將不再核准該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於臺中市第一、二類漁港場地使用申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具切結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　　　　             　　　簽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面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</w:t>
      </w:r>
      <w:r>
        <w:rPr>
          <w:rFonts w:eastAsia="標楷體" w:ascii="標楷體" w:hAnsi="標楷體"/>
        </w:rPr>
        <w:t>:</w:t>
        <w:tab/>
        <w:tab/>
        <w:tab/>
        <w:t xml:space="preserve">  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:</w:t>
        <w:tab/>
        <w:tab/>
        <w:tab/>
        <w:t xml:space="preserve">    </w:t>
      </w:r>
      <w:r>
        <w:rPr>
          <w:rFonts w:ascii="標楷體" w:hAnsi="標楷體" w:eastAsia="標楷體"/>
        </w:rPr>
        <w:t>秘書</w:t>
      </w:r>
      <w:r>
        <w:rPr>
          <w:rFonts w:eastAsia="標楷體" w:ascii="標楷體" w:hAnsi="標楷體"/>
        </w:rPr>
        <w:t>:</w:t>
        <w:tab/>
        <w:tab/>
        <w:tab/>
        <w:t xml:space="preserve">    </w:t>
      </w:r>
      <w:r>
        <w:rPr>
          <w:rFonts w:ascii="標楷體" w:hAnsi="標楷體" w:eastAsia="標楷體"/>
        </w:rPr>
        <w:t>所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39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應行注意事項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漁港港區場地使用，請於預定使用日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前填寫本表後，得以傳真方式傳真（傳真電話：</w:t>
            </w:r>
            <w:r>
              <w:rPr>
                <w:rFonts w:eastAsia="標楷體" w:ascii="標楷體" w:hAnsi="標楷體"/>
              </w:rPr>
              <w:t>04-26581941</w:t>
            </w:r>
            <w:r>
              <w:rPr>
                <w:rFonts w:ascii="標楷體" w:hAnsi="標楷體" w:eastAsia="標楷體"/>
              </w:rPr>
              <w:t>）本所漁港管理課申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獲准港區使用場地碼頭及陸域屬公共使用空間，不得影響漁船及漁民作業，並應自行掌握天候、航道水文、水深及潮汐變化等相關資料，確實注意場地使用安全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本表未獲主管機關答覆同意前，申請之港區使用場地不得提前使用，或同意申請後不依規定區域使用者，依漁港法第</w:t>
            </w:r>
            <w:r>
              <w:rPr/>
              <w:t>21</w:t>
            </w:r>
            <w:r>
              <w:rPr/>
              <w:t>條規定辦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依漁港法第</w:t>
            </w:r>
            <w:r>
              <w:rPr/>
              <w:t>19</w:t>
            </w:r>
            <w:r>
              <w:rPr/>
              <w:t>條第</w:t>
            </w:r>
            <w:r>
              <w:rPr/>
              <w:t>2</w:t>
            </w:r>
            <w:r>
              <w:rPr/>
              <w:t>項規定，倘因漁港建設需要或妨礙漁港安全及管理者，本所得變更或廢止本核准。</w:t>
            </w:r>
          </w:p>
        </w:tc>
      </w:tr>
    </w:tbl>
    <w:p>
      <w:pPr>
        <w:pStyle w:val="Normal"/>
        <w:ind w:hanging="7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46050</wp:posOffset>
            </wp:positionV>
            <wp:extent cx="53149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720"/>
        <w:jc w:val="right"/>
        <w:rPr/>
      </w:pPr>
      <w:r>
        <w:rPr>
          <w:rFonts w:ascii="標楷體" w:hAnsi="標楷體" w:eastAsia="標楷體"/>
        </w:rPr>
        <w:t>梧棲漁港平面圖                    （反面）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5:00Z</dcterms:created>
  <dc:creator>coyin39211</dc:creator>
  <dc:description/>
  <cp:keywords/>
  <dc:language>en-US</dc:language>
  <cp:lastModifiedBy>user</cp:lastModifiedBy>
  <cp:lastPrinted>2011-11-29T16:51:00Z</cp:lastPrinted>
  <dcterms:modified xsi:type="dcterms:W3CDTF">2019-12-05T05:35:00Z</dcterms:modified>
  <cp:revision>2</cp:revision>
  <dc:subject/>
  <dc:title>漁船以外船舶進出漁港申請表</dc:title>
</cp:coreProperties>
</file>